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nnis Club Bisen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nis dal 1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o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qualità di Socio del TENNIS CLUB BISE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ppresentarmi all’Assemblea dei Soci di Venerdì 8 April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2:00Z</dcterms:created>
  <dc:creator>T.C.B.</dc:creator>
  <dc:description/>
  <dc:language>en-US</dc:language>
  <cp:lastModifiedBy>TCB</cp:lastModifiedBy>
  <cp:lastPrinted>2015-10-26T15:07:00Z</cp:lastPrinted>
  <dcterms:modified xsi:type="dcterms:W3CDTF">2016-03-16T18:42:00Z</dcterms:modified>
  <cp:revision>2</cp:revision>
  <dc:subject/>
  <dc:title>Prato……………………………</dc:title>
</cp:coreProperties>
</file>