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  <w:t>Formazioni Serie A2 Femminile Girone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TENNIS CLUB BISENZIO AS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Nome Classifica Under Variato / 8+ Viv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HAKHNASHVILI MARGALITA 2.3 NOF 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CASCAPERA GIULIA 2.5 NOF 8+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TOGNETTI LISA 2.5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SIGNORINI MIREA 2.6 NOF 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PAROLAI BEATRICE 2.7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ARMINO AURORA 4.1 U14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CHIARAMONTI RACHELE 4.2 U14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BERNABINI LAURA 4.4 U14 SI</w:t>
        <w:br/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highlight w:val="yellow"/>
          <w:lang w:val="en-US"/>
        </w:rPr>
        <w:t>A. S. DIL.TENNIS CLUB CAGLIAR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Nome Classifica Under Variato / 8+ Viv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MONE MARTINA 2.6 U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LEHNER CARLOTTA 2.7 NOF 8+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IDINI ELISA 2.7 NOF 8+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PIU FRANCESCA 2.8 NOF 8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PORCU GIULIA 3.2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PIBIRI ILARIA 4.2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ZEDDA ELISABETTA 4.NC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SD TENNIS BEINAS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Nome Classifica Under Variato / 8+ Viv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GRYMALSKA ANASTASIA 2.1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DI SARRA FEDERICA 2.1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ROSATELLO CAMILLA 2.3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SRAMKOVA REBECCA 2.4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TURCO ANNA 2.5 U18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SVOZILKOVA EVA 2.6 NOF 8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COLETTO CRISTINA 2.8 NOF 8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 GOBETTI MARTINA 2.8 U16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 CASTELLI CECILIA 3.1 U18 SI</w:t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NOMENTANO SOC.SPORT.DIL.ARL 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Nome Classifica Under Variato / 8+ Viv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PILLOT CAROLINA 2.3 NOF 8+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MARCHETTI GIORGIA 2.5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AGNELLI KATY 2.6 O45 8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GIORDANI CRISTINA 3.2 O45 8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ZEPPETELLA RAFFAELLA 3.3 O45 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FAGIOLO MARTINA 3.5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CERACCHI KATIA 4.4 NOF 8+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TENNIS CLUB GALLARATE A.S.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Nome Classifica Under Variato / 8+ Viv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LAVRIKOVA EKATERINA 2.3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PIRAN ALESSIA 2.3 NOF 8+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PRATI FEDERICA 2.4 NOF 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RUTIGLIANO ELENA 2.5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GIAQUINTA CHIARA 2.7 U16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LAMARO ALICE 2.8 NOF SI</w:t>
        <w:b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.S.D. CIRCOLO TENNIS BOLOG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Nome Classifica Under Variato / 8+ Viv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SAVORETTI ALICE 2.1 NOF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RUBINI STEFANIA 2.2 NOF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MURATORI VALERIA 2.2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FOSSA HUERGO NICOLE 2.3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BERTOLASO MARTA 2.4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ABBATE CAMILLA 2.5 U18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 FURLANETTO MARTINA 2.7 NOF 8+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A.S.D. CIRCOLO DELLA STAMPA SPOR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gnome Nome Classifica Under Variato / 8+ Viva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 CHIEPPA STEFANIA 2.2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 PAPAMICHAIL DESPINA 2.2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 CANEPA ALICE FRANCESCA 2.3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 ZMAU MICHELE ALEXANDRA 2.3 NO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 CASONI GIULIA 2.4 NOF 8+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 GARDELLA FEDERICA JOE 2.5 U18 S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eastAsia="it-IT"/>
        </w:rPr>
      </w:pPr>
      <w:r>
        <w:rPr/>
        <w:drawing>
          <wp:inline distT="0" distB="0" distL="0" distR="0">
            <wp:extent cx="2857500" cy="967740"/>
            <wp:effectExtent l="0" t="0" r="0" b="0"/>
            <wp:docPr id="1" name="Immagine 1" descr="C:\Users\TCB\Documents\SPONSOR-FATTURE\Logo-CM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TCB\Documents\SPONSOR-FATTURE\Logo-CM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it-IT"/>
        </w:rPr>
        <w:t xml:space="preserve">             </w:t>
      </w:r>
      <w:r>
        <w:rPr/>
        <w:drawing>
          <wp:inline distT="0" distB="0" distL="0" distR="0">
            <wp:extent cx="3006090" cy="809625"/>
            <wp:effectExtent l="0" t="0" r="0" b="0"/>
            <wp:docPr id="2" name="Immagine 2" descr="C:\Users\TCB\Pictures\linea sp inters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C:\Users\TCB\Pictures\linea sp inters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0"/>
        <w:rPr>
          <w:lang w:eastAsia="it-IT"/>
        </w:rPr>
      </w:pPr>
      <w:r>
        <w:rPr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eastAsia="it-IT"/>
        </w:rPr>
        <w:t xml:space="preserve">                 </w:t>
      </w:r>
      <w:r>
        <w:rPr/>
        <w:drawing>
          <wp:inline distT="0" distB="0" distL="0" distR="0">
            <wp:extent cx="2002155" cy="607060"/>
            <wp:effectExtent l="0" t="0" r="0" b="0"/>
            <wp:docPr id="3" name="Immagine 3" descr="C:\Users\TCB\Documents\SPONSOR-FATTURE\LOGO Joma 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C:\Users\TCB\Documents\SPONSOR-FATTURE\LOGO Joma 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 xml:space="preserve">        </w:t>
      </w:r>
      <w:r>
        <w:rPr/>
        <w:drawing>
          <wp:inline distT="0" distB="0" distL="0" distR="0">
            <wp:extent cx="3206115" cy="544195"/>
            <wp:effectExtent l="0" t="0" r="0" b="0"/>
            <wp:docPr id="4" name="Immagine 4" descr="C:\Users\TCB\Pictures\LOGO HE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C:\Users\TCB\Pictures\LOGO HEA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366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366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22:00Z</dcterms:created>
  <dc:creator>TCB</dc:creator>
  <dc:description/>
  <dc:language>en-US</dc:language>
  <cp:lastModifiedBy>TCB</cp:lastModifiedBy>
  <cp:lastPrinted>2015-04-15T09:32:00Z</cp:lastPrinted>
  <dcterms:modified xsi:type="dcterms:W3CDTF">2015-04-15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