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57325" cy="628650"/>
            <wp:effectExtent l="0" t="0" r="0" b="0"/>
            <wp:docPr id="1" name="Immagine 4" descr="C:\Users\TCB\Desktop\Fit Pra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TCB\Desktop\Fit Pra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609600"/>
            <wp:effectExtent l="0" t="0" r="0" b="0"/>
            <wp:docPr id="2" name="Immagine 1" descr="C:\Users\TCB\Desktop\Logo Fi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TCB\Desktop\Logo Fi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609600"/>
            <wp:effectExtent l="0" t="0" r="0" b="0"/>
            <wp:docPr id="3" name="Immagine 2" descr="C:\Users\TCB\Desktop\Logo tosc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TCB\Desktop\Logo toscan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609600"/>
            <wp:effectExtent l="0" t="0" r="0" b="0"/>
            <wp:docPr id="4" name="Immagine 3" descr="C:\Users\TCB\Desktop\Tosc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C:\Users\TCB\Desktop\Toscan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19555" cy="638175"/>
            <wp:effectExtent l="0" t="0" r="0" b="0"/>
            <wp:docPr id="5" name="Immagine 5" descr="C:\Users\TCB\Pictures\LOGO TC BISENZ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C:\Users\TCB\Pictures\LOGO TC BISENZI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“</w:t>
      </w:r>
      <w:r>
        <w:rPr>
          <w:rFonts w:ascii="Cambria" w:hAnsi="Cambria" w:asciiTheme="majorHAnsi" w:hAnsiTheme="majorHAnsi"/>
          <w:b/>
          <w:sz w:val="36"/>
          <w:szCs w:val="36"/>
        </w:rPr>
        <w:t>Campionato a squadre “Carlo Dolci” di doppio Over + 110”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L’affiliato_________________________________________________________ con sede in _________________________ (prov.________)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ia_____________________________________ nr _______ tel ________  / _____________________fax _______ / _______________________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ail ______________________________________________ @ __________________________________________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referente____________________________________________________________ cell ___________ / ___________________________________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ondo di almeno un campo coperto a squadra______________________________________________________________________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alle con le quali si giocheranno gli incontri casalinghi___________________________________________________________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arrare il giorno di disputa degli incontri casalinghi:</w:t>
      </w:r>
    </w:p>
    <w:p>
      <w:pPr>
        <w:pStyle w:val="Normal"/>
        <w:spacing w:before="0" w:after="120"/>
        <w:ind w:firstLine="708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="Cambria" w:hAnsi="Cambria" w:asciiTheme="majorHAnsi" w:hAnsiTheme="majorHAnsi"/>
          <w:b/>
        </w:rPr>
        <w:t>() sabato dalle ore 14</w:t>
        <w:tab/>
        <w:t>() domenica dalle ore 9</w:t>
        <w:tab/>
        <w:t>() domenica dalle ore 14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Lista dei giocatori iscritti:</w:t>
      </w:r>
    </w:p>
    <w:tbl>
      <w:tblPr>
        <w:tblStyle w:val="Grigliatabell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799"/>
        <w:gridCol w:w="2177"/>
        <w:gridCol w:w="312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en-US" w:bidi="ar-SA"/>
              </w:rPr>
              <w:t>Class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en-US" w:bidi="ar-SA"/>
              </w:rPr>
              <w:t>Numero tesse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u w:val="single"/>
        </w:rPr>
        <w:t>Quota  iscrizione FIT</w:t>
      </w:r>
    </w:p>
    <w:p>
      <w:pPr>
        <w:pStyle w:val="Heading2"/>
        <w:rPr>
          <w:sz w:val="16"/>
          <w:szCs w:val="16"/>
          <w:u w:val="none"/>
        </w:rPr>
      </w:pPr>
      <w:r>
        <w:rPr>
          <w:rFonts w:ascii="Cambria" w:hAnsi="Cambria" w:asciiTheme="majorHAnsi" w:hAnsiTheme="majorHAnsi"/>
          <w:sz w:val="22"/>
          <w:szCs w:val="22"/>
          <w:u w:val="none"/>
        </w:rPr>
        <w:t xml:space="preserve">€ </w:t>
      </w:r>
      <w:r>
        <w:rPr>
          <w:rFonts w:ascii="Cambria" w:hAnsi="Cambria" w:asciiTheme="majorHAnsi" w:hAnsiTheme="majorHAnsi"/>
          <w:sz w:val="22"/>
          <w:szCs w:val="22"/>
          <w:u w:val="none"/>
        </w:rPr>
        <w:t>30 al Comitato Regionale Toscano facendo un bonifico su cod. IBAN</w:t>
      </w:r>
      <w:r>
        <w:rPr>
          <w:rFonts w:ascii="Cambria" w:hAnsi="Cambria" w:asciiTheme="majorHAnsi" w:hAnsiTheme="majorHAnsi"/>
          <w:b w:val="false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IT48A01005 02802 000000000335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Contributo di partecipazione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€ </w:t>
      </w:r>
      <w:r>
        <w:rPr>
          <w:rFonts w:ascii="Cambria" w:hAnsi="Cambria" w:asciiTheme="majorHAnsi" w:hAnsiTheme="majorHAnsi"/>
          <w:b/>
        </w:rPr>
        <w:t>40  al Tennis Club Bisenzio facendo un bonifico su cod. IBAN IT45K0572821544444570000201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he comprendono pubblicità su network regionali, spese di aggiornamenti e comunicazioni, spese per l’organizzazione, week end fase finale e spese relative ai premi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asuale su entrambi i bonifici: Iscrizione squadra campionato Carlo Dolci 201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I moduli dell’iscrizione dovranno pervenire al Tennis Club Bisenzio per mail o per fax ai seguenti recapiti: Mail </w:t>
      </w:r>
      <w:hyperlink r:id="rId7">
        <w:r>
          <w:rPr>
            <w:rStyle w:val="InternetLink"/>
            <w:rFonts w:ascii="Cambria" w:hAnsi="Cambria" w:asciiTheme="majorHAnsi" w:hAnsiTheme="majorHAnsi"/>
            <w:b/>
          </w:rPr>
          <w:t>direzione@tcbisenzio.it</w:t>
        </w:r>
      </w:hyperlink>
      <w:r>
        <w:rPr>
          <w:rFonts w:ascii="Cambria" w:hAnsi="Cambria" w:asciiTheme="majorHAnsi" w:hAnsiTheme="majorHAnsi"/>
          <w:b/>
        </w:rPr>
        <w:t xml:space="preserve">  Fax  0574/465649 entro e non oltre il </w:t>
      </w:r>
      <w:r>
        <w:rPr>
          <w:rFonts w:ascii="Cambria" w:hAnsi="Cambria" w:asciiTheme="majorHAnsi" w:hAnsiTheme="majorHAnsi"/>
          <w:b/>
          <w:sz w:val="20"/>
          <w:szCs w:val="20"/>
        </w:rPr>
        <w:t>30/10/2015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Firma del Presidente</w:t>
        <w:tab/>
        <w:tab/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ata_____________________________</w:t>
        <w:tab/>
        <w:tab/>
        <w:tab/>
        <w:tab/>
        <w:tab/>
        <w:t xml:space="preserve">                ___________________________________________</w:t>
        <w:tab/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it-IT"/>
        </w:rPr>
        <w:t>SPONSOR TECNICO</w:t>
      </w:r>
      <w:r>
        <w:rPr>
          <w:rFonts w:ascii="Cambria" w:hAnsi="Cambria" w:asciiTheme="majorHAnsi" w:hAnsiTheme="majorHAnsi"/>
          <w:b/>
          <w:lang w:eastAsia="it-IT"/>
        </w:rPr>
        <w:t xml:space="preserve">   </w:t>
      </w:r>
      <w:r>
        <w:rPr/>
        <w:drawing>
          <wp:inline distT="0" distB="0" distL="0" distR="0">
            <wp:extent cx="816610" cy="247650"/>
            <wp:effectExtent l="0" t="0" r="0" b="0"/>
            <wp:docPr id="6" name="Immagine 6" descr="LOGO Joma 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LOGO Joma 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5a277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74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1cb1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5a2775"/>
    <w:rPr>
      <w:rFonts w:ascii="Times New Roman" w:hAnsi="Times New Roman" w:eastAsia="Times New Roman" w:cs="Times New Roman"/>
      <w:b/>
      <w:bCs/>
      <w:sz w:val="52"/>
      <w:szCs w:val="24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8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7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e11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irezione@tcbisenzio.it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B0528-E95E-4CA0-9148-F1F0AF852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53:00Z</dcterms:created>
  <dc:creator>TCB</dc:creator>
  <dc:description/>
  <dc:language>en-US</dc:language>
  <cp:lastModifiedBy>TCB</cp:lastModifiedBy>
  <cp:lastPrinted>2014-10-11T15:31:00Z</cp:lastPrinted>
  <dcterms:modified xsi:type="dcterms:W3CDTF">2015-08-1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