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7920" cy="477520"/>
            <wp:effectExtent l="0" t="0" r="0" b="0"/>
            <wp:docPr id="1" name="Immagine 2" descr="C:\Users\TCB\Pictures\LOGO TC BISENZ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TCB\Pictures\LOGO TC BISENZI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Torneo dell’Arrosto Misto”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114425" cy="835025"/>
            <wp:effectExtent l="0" t="0" r="0" b="0"/>
            <wp:docPr id="2" name="Immagine 1" descr="C:\Users\TCB\Desktop\arrosto mis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TCB\Desktop\arrosto mis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ar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erdì 21 novemb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o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.30 Gianni-Pileggi Vs Bove-Cecco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1.00 Torracchi-Mursia Vs Benigni-Lorenz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mpo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.00 Bandinelli-Falchini Vs Magnini-Camer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1.30 Cipollaro-Berardono Vs Sensini-C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enica 23 novemb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o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4.30 Zingales-Faggi</w:t>
      </w:r>
      <w:bookmarkStart w:id="0" w:name="_GoBack"/>
      <w:bookmarkEnd w:id="0"/>
      <w:r>
        <w:rPr>
          <w:b/>
          <w:sz w:val="24"/>
          <w:szCs w:val="24"/>
        </w:rPr>
        <w:t xml:space="preserve"> Vs Becagli-C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6.00 Seclì-Focosi Vs Ovattoni-Innocen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7.30 Bandinelli-Gianni Vs Magnini-Camer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mpo 2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>Ore 16.30 Bucciantini-Berardono Vs Tempestini-Cascapera</w:t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25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2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3:00Z</dcterms:created>
  <dc:creator>TCB</dc:creator>
  <dc:description/>
  <dc:language>en-US</dc:language>
  <cp:lastModifiedBy>TCB</cp:lastModifiedBy>
  <cp:lastPrinted>2014-11-19T19:13:00Z</cp:lastPrinted>
  <dcterms:modified xsi:type="dcterms:W3CDTF">2014-11-1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