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96"/>
          <w:szCs w:val="96"/>
          <w:u w:val="single"/>
        </w:rPr>
      </w:pPr>
      <w:bookmarkStart w:id="0" w:name="_GoBack"/>
      <w:bookmarkEnd w:id="0"/>
      <w:r>
        <w:rPr/>
        <mc:AlternateContent>
          <mc:Choice Requires="wps">
            <w:drawing>
              <wp:anchor behindDoc="0" distT="19050" distB="38100" distL="19050" distR="38100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79375</wp:posOffset>
                </wp:positionV>
                <wp:extent cx="6858000" cy="10077450"/>
                <wp:effectExtent l="28575" t="28575" r="28575" b="2857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7748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stroked="t" o:allowincell="f" style="position:absolute;margin-left:-8.25pt;margin-top:6.25pt;width:539.95pt;height:793.45pt;mso-wrap-style:none;v-text-anchor:middle">
                <v:fill o:detectmouseclick="t" on="false"/>
                <v:stroke color="#3a5f8b" weight="57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38100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-63500</wp:posOffset>
                </wp:positionV>
                <wp:extent cx="7200900" cy="10372725"/>
                <wp:effectExtent l="28575" t="29210" r="28575" b="27940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7268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stroked="t" o:allowincell="f" style="position:absolute;margin-left:-23.25pt;margin-top:-5pt;width:566.95pt;height:816.7pt;mso-wrap-style:none;v-text-anchor:middle">
                <v:fill o:detectmouseclick="t" on="false"/>
                <v:stroke color="red" weight="572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39470" cy="352425"/>
            <wp:effectExtent l="0" t="0" r="0" b="0"/>
            <wp:docPr id="3" name="Immagine 2" descr="\\PC-1\Users\TCB\Documents\LOGO TC BISENZI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\\PC-1\Users\TCB\Documents\LOGO TC BISENZI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002060"/>
          <w:sz w:val="72"/>
          <w:szCs w:val="72"/>
          <w:u w:val="single"/>
        </w:rPr>
      </w:pPr>
      <w:r>
        <w:rPr>
          <w:b/>
          <w:color w:val="002060"/>
          <w:sz w:val="72"/>
          <w:szCs w:val="72"/>
          <w:u w:val="single"/>
        </w:rPr>
        <w:t>Torneo d’Agosto 2018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605915" cy="2219325"/>
            <wp:effectExtent l="0" t="0" r="0" b="0"/>
            <wp:docPr id="4" name="Immagine 1" descr="C:\Users\TCB\Desktop\Immagini 2013\Torneo d'agost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C:\Users\TCB\Desktop\Immagini 2013\Torneo d'agost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orneo aperto a tutti i frequentatori del Tennis Club Bisenzio soci e non soci.</w:t>
      </w:r>
    </w:p>
    <w:p>
      <w:pPr>
        <w:pStyle w:val="Normal"/>
        <w:spacing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6"/>
          <w:szCs w:val="36"/>
        </w:rPr>
        <w:t>Regolamento</w:t>
      </w:r>
    </w:p>
    <w:p>
      <w:pPr>
        <w:pStyle w:val="Normal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In base alla disponibilità degli iscritti verrà stilato un calendario di incontri che si disputeranno nel mese di agosto. </w:t>
      </w:r>
    </w:p>
    <w:p>
      <w:pPr>
        <w:pStyle w:val="Normal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Si giocano partite di doppio all’italiana (ovvero un set a girare con tutti e quattro i componenti del doppio), alla fine dei tre set ognuno aggiunge alla propria classifica i game vinti e 3 punti per ogni set vinto.</w:t>
      </w:r>
    </w:p>
    <w:p>
      <w:pPr>
        <w:pStyle w:val="Normal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Alla fine delle partite in calendario verranno prese in considerazione i migliori 5 risultati (chi gioca più incontri ha maggior possibilità di scartare i punteggi peggiori) e i primi 4 classificati disputeranno la finale con lo stesso criterio, nel caso di arrivo di più giocatori con lo stesso punteggio verranno scelti i migliori seguendo questo criterio: maggior numero di partite giocate, maggior peso sulla bilancia, numero maggiore di anni e alla fine se ancora in parità testa o croce.</w:t>
      </w:r>
    </w:p>
    <w:p>
      <w:pPr>
        <w:pStyle w:val="Normal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Il primo classificato (quello che totalizzerà più punti nella finale) sarà nominato CAMPIONE D’AGOSTO e si aggiudicherà il premio messo in palio, ovvero un buono acquisto da utilizzare presso il nostro shop.</w:t>
      </w:r>
    </w:p>
    <w:p>
      <w:pPr>
        <w:pStyle w:val="Normal"/>
        <w:spacing w:before="0" w:after="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  <w:highlight w:val="yellow"/>
        </w:rPr>
      </w:pPr>
      <w:r>
        <w:rPr>
          <w:b/>
          <w:color w:val="002060"/>
          <w:sz w:val="36"/>
          <w:szCs w:val="36"/>
          <w:highlight w:val="yellow"/>
        </w:rPr>
        <w:t>Quota iscrizione torneo € 5 a persona</w:t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  <w:highlight w:val="yellow"/>
        </w:rPr>
      </w:pPr>
      <w:r>
        <w:rPr>
          <w:b/>
          <w:color w:val="002060"/>
          <w:sz w:val="36"/>
          <w:szCs w:val="36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  <w:highlight w:val="yellow"/>
        </w:rPr>
        <w:t>Quota incontro € 10 a persona</w:t>
      </w:r>
    </w:p>
    <w:p>
      <w:pPr>
        <w:pStyle w:val="Normal"/>
        <w:spacing w:before="0" w:after="0"/>
        <w:jc w:val="center"/>
        <w:rPr>
          <w:b/>
          <w:b/>
          <w:color w:val="002060"/>
          <w:sz w:val="36"/>
          <w:szCs w:val="36"/>
        </w:rPr>
      </w:pPr>
      <w:r>
        <w:rPr/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374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374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75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54E767-296F-48E8-A61B-FD3213F201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5:00Z</dcterms:created>
  <dc:creator>TCB</dc:creator>
  <dc:description/>
  <dc:language>en-US</dc:language>
  <cp:lastModifiedBy>TCB</cp:lastModifiedBy>
  <cp:lastPrinted>2018-07-25T07:30:00Z</cp:lastPrinted>
  <dcterms:modified xsi:type="dcterms:W3CDTF">2018-07-25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